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Stadgar för LTH Alumni</w:t>
      </w:r>
    </w:p>
    <w:p>
      <w:pPr>
        <w:pStyle w:val="Normal"/>
        <w:rPr/>
      </w:pPr>
      <w:r>
        <w:rPr>
          <w:rFonts w:cs="Verdana" w:ascii="Verdana" w:hAnsi="Verdana"/>
          <w:color w:val="000000"/>
          <w:sz w:val="20"/>
          <w:szCs w:val="20"/>
        </w:rPr>
        <w:t>Antagna 1994 - 05 - 20</w:t>
        <w:br/>
        <w:t>Reviderade 1997 - 12 - 09</w:t>
        <w:br/>
        <w:br/>
      </w:r>
      <w:r>
        <w:rPr>
          <w:rFonts w:cs="Verdana" w:ascii="Verdana" w:hAnsi="Verdana"/>
          <w:b/>
          <w:bCs/>
          <w:color w:val="000000"/>
          <w:sz w:val="20"/>
          <w:szCs w:val="20"/>
        </w:rPr>
        <w:t>§1 Ändamål</w:t>
      </w:r>
      <w:r>
        <w:rPr>
          <w:rFonts w:cs="Verdana" w:ascii="Verdana" w:hAnsi="Verdana"/>
          <w:color w:val="000000"/>
          <w:sz w:val="20"/>
          <w:szCs w:val="20"/>
        </w:rPr>
        <w:br/>
        <w:t xml:space="preserve">Kvaliteten på utbildning och forskning vid universitet och högskolor har en avgörande betydelse för vårt lands möjligheter att hävda sig i den internationella konkurrensen. Ett gott samspel mellan LTH och samhället är en av förutsättningarna härför. LTH Alumni är en ideell förening vars mål är att i olika avseenden stödja LTHs verksamhet, utbildning och forskning. </w:t>
        <w:br/>
      </w:r>
      <w:r>
        <w:rPr>
          <w:rFonts w:cs="Verdana" w:ascii="Verdana" w:hAnsi="Verdana"/>
          <w:b/>
          <w:bCs/>
          <w:color w:val="000000"/>
          <w:sz w:val="20"/>
          <w:szCs w:val="20"/>
        </w:rPr>
        <w:br/>
        <w:t>§2 Medlemskap</w:t>
      </w:r>
      <w:r>
        <w:rPr>
          <w:rFonts w:cs="Verdana" w:ascii="Verdana" w:hAnsi="Verdana"/>
          <w:color w:val="000000"/>
          <w:sz w:val="20"/>
          <w:szCs w:val="20"/>
        </w:rPr>
        <w:br/>
        <w:t xml:space="preserve">Som individuell medlem i föreningen kan antas den som: </w:t>
        <w:br/>
        <w:t>1 vid LTH avlagt civilingenjörs-, arkitekt-, ingenjörs-, brandingenjörs-, tekn.lic- eller tekn.doktorsexamen;</w:t>
        <w:br/>
        <w:t>2 innehar tjänst som lärare vid LTH;</w:t>
        <w:br/>
        <w:t>3 utan att uppfylla ovanstående villkor likväl av särskilda skäl bedöms kunna vara en tillgång i föreningens verksamhet.</w:t>
        <w:br/>
        <w:t xml:space="preserve">Till hedersledamot i föreningen kan kallas person som gjort betydande insatser inom föreningens verksamhetsområde. </w:t>
        <w:br/>
      </w:r>
      <w:r>
        <w:rPr>
          <w:rFonts w:cs="Verdana" w:ascii="Verdana" w:hAnsi="Verdana"/>
          <w:b/>
          <w:bCs/>
          <w:color w:val="000000"/>
          <w:sz w:val="20"/>
          <w:szCs w:val="20"/>
        </w:rPr>
        <w:br/>
        <w:t>§3 Erhållande av medlemskap</w:t>
      </w:r>
      <w:r>
        <w:rPr>
          <w:rFonts w:cs="Verdana" w:ascii="Verdana" w:hAnsi="Verdana"/>
          <w:color w:val="000000"/>
          <w:sz w:val="20"/>
          <w:szCs w:val="20"/>
        </w:rPr>
        <w:br/>
        <w:t xml:space="preserve">Medlemskap enligt §2 1:a och 2:a momentet erhålles efter anmälan. </w:t>
        <w:br/>
        <w:t>Medlemsskap enligt §2 3:e momentet erhålles på förslag från tre medlemmar ställd till föreningens styrelse som kan bifalla eller avslå ansökan.</w:t>
        <w:br/>
        <w:t>Hedersledamotskap erhålles genom beslut av årsmöte efter enhälligt förslag från styrelsen. Vid årsmötet skall minst två tredjedelar av rösterna stödja styrelsens förslag för att den föreslagna kandidaten skall kallas.</w:t>
        <w:br/>
        <w:br/>
      </w:r>
      <w:r>
        <w:rPr>
          <w:rFonts w:cs="Verdana" w:ascii="Verdana" w:hAnsi="Verdana"/>
          <w:b/>
          <w:color w:val="000000"/>
          <w:sz w:val="20"/>
          <w:szCs w:val="20"/>
        </w:rPr>
        <w:t>§4 Utträde</w:t>
      </w:r>
      <w:r>
        <w:rPr>
          <w:rFonts w:cs="Verdana" w:ascii="Verdana" w:hAnsi="Verdana"/>
          <w:color w:val="000000"/>
          <w:sz w:val="20"/>
          <w:szCs w:val="20"/>
        </w:rPr>
        <w:br/>
        <w:t xml:space="preserve">Medlem som ej inom angiven tid erlagt eller vid anfordran erlägger fastställda avgifter är tills dessa blivit betalda, förlustig sina rättigheter som medlem i föreningen. Medlem som 1 januari häftar i skuld för avgifter till föreningen med belopp motsvarande avgifterna för de två senaste åren, uteslutes ur föreningen. Medlem som på detta sätt uteslutits ur föreningen, får återinträda först sedan de ekonomiska förpliktelserna mot föreningen fullgjorts. </w:t>
        <w:br/>
        <w:t>Medlem som genom sitt agerande skadat föreningens anseende kan efter enhÄlligt beslut av styrelsen uteslutas ur föreningen.</w:t>
        <w:br/>
        <w:t>Medlem beviljas utträde på egen begäran.</w:t>
        <w:br/>
        <w:br/>
      </w:r>
      <w:r>
        <w:rPr>
          <w:rFonts w:cs="Verdana" w:ascii="Verdana" w:hAnsi="Verdana"/>
          <w:b/>
          <w:bCs/>
          <w:color w:val="000000"/>
          <w:sz w:val="20"/>
          <w:szCs w:val="20"/>
        </w:rPr>
        <w:t>§5 Medlemsavgifter</w:t>
      </w:r>
      <w:r>
        <w:rPr>
          <w:rFonts w:cs="Verdana" w:ascii="Verdana" w:hAnsi="Verdana"/>
          <w:color w:val="000000"/>
          <w:sz w:val="20"/>
          <w:szCs w:val="20"/>
        </w:rPr>
        <w:br/>
        <w:t xml:space="preserve">Avgiften för individuella medlemmar erläggs årligen. </w:t>
        <w:br/>
      </w:r>
      <w:r>
        <w:rPr>
          <w:rFonts w:cs="Verdana" w:ascii="Verdana" w:hAnsi="Verdana"/>
          <w:b/>
          <w:bCs/>
          <w:color w:val="000000"/>
          <w:sz w:val="20"/>
          <w:szCs w:val="20"/>
        </w:rPr>
        <w:br/>
        <w:t>§6 Ekonomi</w:t>
      </w:r>
      <w:r>
        <w:rPr>
          <w:rFonts w:cs="Verdana" w:ascii="Verdana" w:hAnsi="Verdana"/>
          <w:color w:val="000000"/>
          <w:sz w:val="20"/>
          <w:szCs w:val="20"/>
        </w:rPr>
        <w:br/>
        <w:t xml:space="preserve">Föreningens löpande ekonomi handhas av styrelsen. Av styrelsen utarbetad budget för nästföljande år skall underställas årsmötet. Föreningens verksamhets- och räkenskapsår är 1 januari - 31 decemb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7.1 Årsmöte</w:t>
      </w:r>
      <w:r>
        <w:rPr>
          <w:rFonts w:cs="Verdana" w:ascii="Verdana" w:hAnsi="Verdana"/>
          <w:color w:val="000000"/>
          <w:sz w:val="20"/>
          <w:szCs w:val="20"/>
        </w:rPr>
        <w:br/>
        <w:t>Ordinarie årsmöte skall hållas företrädesvis i december månad. Därvid skall behandlas följande föreningsangelägenheter:</w:t>
        <w:br/>
        <w:t>1 Val av föreningens ordförande och övriga styrelseledamöter samt av revisorer för kommande verksamhetsår;</w:t>
        <w:br/>
        <w:t>2 Tillsättande av valberedning enligt §12;</w:t>
        <w:br/>
        <w:t>3 Beslut om budget och medlemsavgifter för nästföljande verksamhetsår</w:t>
        <w:br/>
        <w:t>4 Annan fråga som styrelsen eljest beslutar förelägga årsmötet eller vars upptagande senast 45 dagar i förväg påyrkas av minst 10 medlemmar.</w:t>
        <w:br/>
        <w:t xml:space="preserve">Årsmötets föredragningslista jämte förslag till beslut skall delgivas medlemmarna minst 30 dagar före årsmötet. Extra årsmöte må av styrelsen sammankallas då detta erfordras för beslut om stadgeändring eller i annan angelägenhet av vik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7.2 Bokslutsmöte</w:t>
      </w:r>
      <w:r>
        <w:rPr>
          <w:rFonts w:cs="Verdana" w:ascii="Verdana" w:hAnsi="Verdana"/>
          <w:color w:val="000000"/>
          <w:sz w:val="20"/>
          <w:szCs w:val="20"/>
        </w:rPr>
        <w:br/>
        <w:t>Bokslutsmöte skall hållas under första kvartalet av varje verksamhetsår. Därvid skall behandlas följande föreningsangelägenheter:</w:t>
        <w:br/>
        <w:t>1 Styrelsens berättelse för föregående år;</w:t>
        <w:br/>
        <w:t>2 Revisorernas berättelse för föregående år; Styrelsens ansvarsfrihet.</w:t>
        <w:br/>
        <w:t>3 Styrelsens ansvarsfrihet. </w:t>
        <w:br/>
        <w:t xml:space="preserve">Bokslutsmötets föredragningslista jämte förslag till beslut skall delgivas medlemmarna minst 30 dagar före bokslutssmöte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8 Beslut på årsmöte</w:t>
      </w:r>
      <w:r>
        <w:rPr>
          <w:rFonts w:cs="Verdana" w:ascii="Verdana" w:hAnsi="Verdana"/>
          <w:color w:val="000000"/>
          <w:sz w:val="20"/>
          <w:szCs w:val="20"/>
        </w:rPr>
        <w:br/>
        <w:t>Årsmötet beslutar med enkel majoritet i samtliga frågor utomkallelse av hedersledamot, vid ändring av stadgar samt vid föreningens upplösning då §§ 3, 13 resp 14 gäller.</w:t>
        <w:br/>
        <w:t>Inträffar vid val att två eller flera personer erhåller lika röstetal, skiljes mellan dem genom lottning. I fråga om andra beslut gäller vid lika röstetal den mening, som biträdes av ordföranden. Endast ärende, som är upptaget på föredragnings- listan, får göras till föremål för beslut på årsmötet.</w:t>
        <w:br/>
        <w:t xml:space="preserve">Röstberättigad är närvarande som fullgjort sina skyldighet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9 Styrelse</w:t>
      </w:r>
      <w:r>
        <w:rPr>
          <w:rFonts w:cs="Verdana" w:ascii="Verdana" w:hAnsi="Verdana"/>
          <w:color w:val="000000"/>
          <w:sz w:val="20"/>
          <w:szCs w:val="20"/>
        </w:rPr>
        <w:br/>
        <w:t>Föreningens styrelse, som har sitt säte i Lund, består av minst sex ledamöter.</w:t>
        <w:br/>
        <w:t xml:space="preserve">Val av styrelsens ledamöter, inklusive ordförande, sker för ett år i sänder. Ingen bör tillhöra styrelsen längre tid än fem år i följd. Vid val av styrelse skall hänsyn tagas till lämplig representation för bl a arbetsområden och åldersgrupper inom föreningen. I styrelsen bör LTHs rektor och teknologkårens (TLTH) ordförande ingå.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10 Revisorer</w:t>
      </w:r>
      <w:r>
        <w:rPr>
          <w:rFonts w:cs="Verdana" w:ascii="Verdana" w:hAnsi="Verdana"/>
          <w:color w:val="000000"/>
          <w:sz w:val="20"/>
          <w:szCs w:val="20"/>
        </w:rPr>
        <w:br/>
        <w:t xml:space="preserve">För granskning av styrelsens förvaltning utser årsmötet två revisorer jämte ersättare. Senast under februari månad skall berättelse avges angående den verkställda revisionen för senast förflutna räkenskapså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11 Styrelsens åligganden och beslut</w:t>
      </w:r>
      <w:r>
        <w:rPr>
          <w:rFonts w:cs="Verdana" w:ascii="Verdana" w:hAnsi="Verdana"/>
          <w:color w:val="000000"/>
          <w:sz w:val="20"/>
          <w:szCs w:val="20"/>
        </w:rPr>
        <w:br/>
        <w:t xml:space="preserve">Det åligger styrelsen att handha föreningens angelägenheter, verkställa årsmötets beslut samt att, i den mån ej annat föreskrivits, förvalta föreningens tillgångar och senast under januari månad avge berättelse över verksamheten under föregående verksamhetsår. Styrelsens beslut fattas med enkel röstövervikt och genom öppen omröstning, där icke annat föreskrives i dessa stadgar (§§ 3 och 4) eller sluten votering begäres. Vid lika röstetal gäller den mening som biträdes av ordföranden vid sammanträdet. </w:t>
      </w:r>
    </w:p>
    <w:p>
      <w:pPr>
        <w:pStyle w:val="Normal"/>
        <w:rPr>
          <w:rFonts w:ascii="Verdana" w:hAnsi="Verdana" w:cs="Verdana"/>
          <w:color w:val="000000"/>
          <w:sz w:val="20"/>
          <w:szCs w:val="20"/>
        </w:rPr>
      </w:pPr>
      <w:r>
        <w:rPr>
          <w:rFonts w:cs="Verdana" w:ascii="Verdana" w:hAnsi="Verdana"/>
          <w:color w:val="000000"/>
          <w:sz w:val="20"/>
          <w:szCs w:val="20"/>
        </w:rPr>
        <w:t xml:space="preserve">För att styrelsen skall vara beslutsmässig krävs att mer än hälften av dess medlemmar är närvarand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12 Valberedning</w:t>
      </w:r>
      <w:r>
        <w:rPr>
          <w:rFonts w:cs="Verdana" w:ascii="Verdana" w:hAnsi="Verdana"/>
          <w:color w:val="000000"/>
          <w:sz w:val="20"/>
          <w:szCs w:val="20"/>
        </w:rPr>
        <w:br/>
        <w:t>Till förberedande av årsmötets val av styrelse och revisorer, tillsättes en valberedning, bestående av tre ledamöter, av vilka en är sammankallande.</w:t>
        <w:br/>
        <w:t xml:space="preserve">Valberedningen skall senast 45 dagar före det årsmöte, då valet skall äga rum, meddela styrelsen sitt förslag, vilket skall tillkännages i årsmötets föredragningslist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13 Stadgeändring</w:t>
      </w:r>
      <w:r>
        <w:rPr>
          <w:rFonts w:cs="Verdana" w:ascii="Verdana" w:hAnsi="Verdana"/>
          <w:color w:val="000000"/>
          <w:sz w:val="20"/>
          <w:szCs w:val="20"/>
        </w:rPr>
        <w:br/>
        <w:t>Förslag till ändring av dessa stadgar kan framläggas av styrelsen eller av minst tio medlemmar. Förslag jämte styrelsens yttrande förelägges nästföljande årsmöte. Ändringsförslaget kan antas om 3/4 av samtliga röster avges för förslaget</w:t>
        <w:br/>
        <w:br/>
      </w:r>
      <w:r>
        <w:rPr>
          <w:rFonts w:cs="Verdana" w:ascii="Verdana" w:hAnsi="Verdana"/>
          <w:b/>
          <w:bCs/>
          <w:color w:val="000000"/>
          <w:sz w:val="20"/>
          <w:szCs w:val="20"/>
        </w:rPr>
        <w:t>§ 14 Upplösning</w:t>
      </w:r>
      <w:r>
        <w:rPr>
          <w:rFonts w:cs="Verdana" w:ascii="Verdana" w:hAnsi="Verdana"/>
          <w:color w:val="000000"/>
          <w:sz w:val="20"/>
          <w:szCs w:val="20"/>
        </w:rPr>
        <w:br/>
        <w:t xml:space="preserve">För beslut om upplösning krävs att beslut därom fattas vid två på varandra följande årsmöten med minst 45 dagars mellantid, varav det ena må vara extra årsmöte, samt att vid det senare av dessa möten minst två tredjedelar av samtliga röster avges för förslaget. </w:t>
        <w:br/>
        <w:t>Vid beslut om upplösning skall föreningens tillgångar tillfalla LTH, att förvaltas i den anda som stadgans §1 ger uttryck för</w:t>
      </w:r>
      <w:r>
        <w:rPr>
          <w:rFonts w:cs="Verdana" w:ascii="Verdana" w:hAnsi="Verdana"/>
          <w:color w:val="000000"/>
          <w:sz w:val="15"/>
          <w:szCs w:val="15"/>
        </w:rPr>
        <w:t>.</w:t>
      </w:r>
    </w:p>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53:00Z</dcterms:created>
  <dc:creator>Ivar Lill</dc:creator>
  <dc:description/>
  <cp:keywords/>
  <dc:language>en-US</dc:language>
  <cp:lastModifiedBy>Christian Nilsson</cp:lastModifiedBy>
  <dcterms:modified xsi:type="dcterms:W3CDTF">2010-10-31T10:36:00Z</dcterms:modified>
  <cp:revision>3</cp:revision>
  <dc:subject/>
  <dc:title>Stadgar för LTH Alumni</dc:title>
</cp:coreProperties>
</file>